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НИНСКОЕ ГОРОД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ОРЯДКА РАЗМЕЩЕНИЯ СРЕДСТВ НАРУЖНОЙ ИНФОРМАЦИИ НА ТЕРРИТОРИИ МУНИЦИПАЛЬНОГО ОБРАЗОВАНИЯ «ГОРОД ОБНИНСК» КАЛУ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1 статьи 1538, пунктом 1 статьи 1539, статьей 54 Гражданского кодекса Российской Федерации, статьей 36 Жилищного кодекса Российской Федерации, статьями 8, 9 Закона РФ от 07.02.1992 № 2300-1 «О защите прав потребителей», статьями 7, 43 Федерального закона от 06.10.2003 № 131-ФЗ «Об общих принципах организации местного самоуправления в Российской Федерации», Законом Калужской области от 28.02.2011 № 122-ОЗ «Об административных правонарушениях в Калужской области», Правилами благоустройства и озеленения на территории муниципального образования «Город Обнинск», утверждённых Реш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инского городского Собрания № 02-65 от 25.11. 2008 г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статьи 28 Устава муниципального образования "Город Обнинск"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нинское городское 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размещения средств наружной информации на территории муниципального образования «Город Обнинск» Калужской област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городск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Н. Сав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инского городского Собр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 N 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МЕЩЕНИЯ СРЕДСТВ НАРУЖНОЙ ИНФОРМАЦИИ НА ТЕРРИТОРИИ МУНИЦИПАЛЬНОГО ОБРАЗОВАНИЯ «ГОРОД ОБНИНСК» КАЛУ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разработан в целях улучшения внешнего архитектурного облика сложившейся застройки, эстетики городской среды муниципального образования городской округ «Город Обнинск» Калужской области (далее – город Обнинск),</w:t>
      </w:r>
      <w:r>
        <w:rPr>
          <w:rFonts w:cs="Times New Roman" w:ascii="Times New Roman" w:hAnsi="Times New Roman"/>
          <w:sz w:val="26"/>
          <w:szCs w:val="26"/>
        </w:rPr>
        <w:t xml:space="preserve"> исключения несанкционированного размещения информационных вывесок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щиты прав потребителей, усиления муниципального контроля над процессом формирования благоприятной архитектурной и информационной городской среды.</w:t>
      </w:r>
      <w:r>
        <w:rPr>
          <w:rFonts w:cs="Times New Roman" w:ascii="Times New Roman" w:hAnsi="Times New Roman"/>
          <w:sz w:val="26"/>
          <w:szCs w:val="26"/>
        </w:rPr>
        <w:t xml:space="preserve"> Настоящий порядок устанавливает общие требования к размещению наружной информации не рекламного характера, которые не регламентируются Федеральным законом № 38-ФЗ «О рекламе»,  Порядком установки рекламных конструкций на территории муниципального образования «Город Обнинск», утвержденным Решением Обнинского городского Собрания от 29.01.2008 № 05-5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мины и понятия, используемые в Порядке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ный объект - здание, сооружение, комплекс зданий и сооружений, их интерьер, объект благоустройства, ландшафтного или садово-паркового искусства, созданный на основе архитектурного проекта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- результат строительства, представляющий собой объё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сад здания – наружная поверхность здания, на которой предполагается размещение средств информационного оформле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– художественное представление о внешнем виде, цветовом решении, габаритах, техническом исполнении конструкции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ка (табличка) – конструкция, специально предназначенная для доведения до сведения потребителей информации о фирменном наименовании организации, месте ее нахождения (адрес) и режиме её работы в целях защиты прав потребителей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ка – конструкция, предназначенная для доведения до сведения потребителей информации о профиле предприятия и товарном знак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енные вывески – конструкции, информационное поле которых  расположено параллельно поверхности стен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ольные вывески – конструкции, информационное поле которых расположено перпендикулярно поверхности стен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ки на крыше – конструкции, информационное поле которых расположено над карнизом здания, на уровне кровл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ки в витринах – конструкции, информационное поле которых расположено на поверхности или в пространстве витрин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: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размещению и эксплуатации средств наружной информации. 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техническому исполнению конструкций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размерам и габаритам конструкции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дизайну, колористике, подсветке.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размещения средств наружной информаци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подлежит обязательному исполнению на всей территории города Обни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ы и средства наруж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ружная информация (далее – информация), не содержащая сведений рекламного характера, размещаемая в городе, подразделяется на следующие виды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городская информац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нформационное оформление предприятий, организаций и индивидуальных предпринимателе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ами городской информации являются конструкции, установленные на территории муниципального образования «Город Обнинск» в целях ориентирования и справочного обслуживания жителей и гостей города Обнинска при перемещении по городу, информирования населения о событиях городской жизн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городской информации подразделяются на следующие ви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ехнические средства организации дорожного движения (за исключением информационно-сервисных знаков индивидуального проектирования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онные указатели ориентирования в городе: названия улиц, номера зданий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писания движения пассажирского транспорт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нформация о проведении строительных, дорожных, аварийных и других видов работ, распространяемая в целях безопасности и информирования населения;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я об архитектурных объектах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вески предприятий, организаций и учрежден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аздничное оформление, размещаемое к государственным и городским праздникам, мероприятия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ичные и информационно-коммуникационные указатели расположения городских объектов - двусторонние и/или односторонние плоскостные модульные конструкции с внутренним подсветом, устанавливаемые на опорах (собственных опорах, мачтах-опорах городского освещения, опорах контактной сети) и содержащие информацию об уличной системе (названия улиц, проспектов, площадей, переулков и т.п.), местах нахождения учреждений и организаций городского и муниципального значения, культурно-исторических памятников, предприятий и организаций потребительского рынка, прочих объектов городской инфраструктуры. Максимальный размер модуля уличного информационно-коммуникационного указателя не должен превышать 1550 x 1550 м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разрешительной документации на установку и эксплуатацию объектов городской информации не требует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информационному оформлению предприятий, организаций учреждений относятся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вески, предназначенные для доведения до сведения потребителей информации о профиле предприятия, его фирменном наименовании и товарном знаке, не содержащие сведения рекламного характер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вески (таблички), размещаемые в целях доведения до сведения потребителей информации об изготовителе (исполнителе, продавце)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нформация, размещаемая в витринах предприятий и организац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вески, предназначенные для доведения до сведения потребителей информации о профиле предприятия, его фирменном наименовании и товарном знаке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ы размещаться на здании в месте нахождения организации (магазина, клуба, офиса, ателье, предприятия и пр.), индивидуального предпринимателя, как правило, над входом или в непосредственной близости от него в соответствии с требованиями, установленными разделами 3, 4, 5 Правил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гут содержать информацию, раскрывающую профиль деятельности заведения (швейное ателье, кафе) и (или) ассортимент реализуемых товаров и услуг (одежда, продукты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гут содержать зарегистрированные в установленном порядке товарные знаки, знаки обслуживания, коммерческое обозначение, а также декоративные элементы. Владелец вывески должен обладать правами на использование товарного знака или знака обслуживания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лежат обязательному согласованию в порядке, установленном разделом 5 настоящего Поряд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вески (таблички), размещаемые в целях доведения до сведения потребителей информации об изготовителе (исполнителе, продавце)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9 Закона РФ от 07.02.1992 № 2300-1 «О защите прав потребителей» должны содержать сведения о фирменном наименовании (наименовании) предприятия, организации, фамилию, имя, отчество индивидуального предпринимателя, гражданина, являющихся изготовителем (исполнителем, продавцом), месте их нахождения (адресе) и режиме работ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ются непосредственно у входа (с левой или правой стороны), на двери входа в заведение, так чтобы их хорошо видели посетители (потребители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вески предприятий, организаций и учреждений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щаются на здании непосредственно у входа в учреждение (с левой или правой стороны), так чтобы их хорошо видели посетители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ы содержать информацию о полном наименовании учреждения и его ведомственной принадлеж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, размещаемая в витринах заведений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витринах заведений допускается размещать образцы товарной продукции, а также следующую информацию, если она не содержит торговых марок, наименований, товарных знаков и знаков обслуживания других фирм, иных сведений рекламного характер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 оказываемых в данном заведении услугах и реализуемых товар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ирменное наименование предприятия, организации, фамилию, имя, отчество индивидуального предпринимателя (при наличии вывески), их зарегистрированные товарные знаки и знаки обслуживания, коммерческое обознач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зобразительные элементы, раскрывающие профиль заведения и соответствующие фирменному наименованию предприятия, организации, коммерческому обознач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элементы декоративного, праздничного оформле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, размещаемая в витрине, должна занимать не более 1/3 от всей площади витр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 здании имеется два и более входов в одно заведение допускается размещение вывесок рядом с каждым из ни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язательная информация должна быть визуально восприимчивой как в светлое, так и в темное время суток и может быть выполнена с внутренней или внешней подсветк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допускается использование внешних источников света вблизи окон жилых помещений с нарушением установленных санитарных н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размещению вывесок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щение вывесок разрешается при наличии согласования размещения вывески, выдаваемого Администрацией город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ми требованиями к размещению вывесок на фасадах зданий являютс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безопасность для насел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масштабность фасаду и архитектурно-пространственному окружен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оритет мемориальных объектов (мемориальных и памятных досок, знаков и т.п.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оритет знаков адресац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мещение без ущерба композиции, стилистике, отделке, декоративному убранству фасада, эстетическим качествам городской сред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вязка к композиционным осям и ритмической организации фасада, соответствие логике архитектурного реш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гласованность в пределах фасада независимо от принадлежности объек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ответствие условиям восприятия (визуальная доступность, читаемость информации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лучение согласия собственников недвижимого имущества, либо лиц, управомоченных собственниками, в том числе арендаторов, либо лиц, за которыми имущество закреплено на праве хозяйственного ведения, праве оперативного управления или ином вещном праве, иного законного владельца недвижимого имущества, к которому присоединяется вывеска, на ее размещени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добство эксплуатации и ремонт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характеру размещения различа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стенные вывес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нсольные вывес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вески на крыш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вески в витринах, не содержащие сведений рекламного характер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ески размещаются в соответствии с Критериями согласно приложению № 1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щение вывесок без согласования (самовольное размещение) не допускаетс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самовольного размещения вывески она подлежит демонтажу разместившим ее лицом на основании предписания Администрации город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выполнении указанного требования объекты информации подлежат принудительному демонтажу, в соответствии с Правилами благоустройства и озеленения городских территорий, утверждёнными Решением Обнинского городского Собрания № 02-65 от 25.11. 2008 г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выполнение работ по принудительному демонтажу подлежат возмещению за счет владельца информационной вывес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дизайну выве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рифтовое и художественное решение всех вывесок, размещаемых на одном здании, должно выполняться на основе единого проекта и иметь комплексный характер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писи и знаки должны быть соразмерны фасаду, композиционно упорядочены в соответствии с архитектурными осями, ритмической организацией фаса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образительные элементы могут использоваться как дополнение к текстовой информац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илистика вывесок на зданиях, имеющих историческую ценность, должна определяться архитектурно-художественными особенностями и масштабом фасадов зданий и городских пространств, носить сдержанный характер, подчеркивающий уникальные черты архитектурного фон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вет фона вывесок на фасадах исторических зданий должен быть по тону приближен к цвету стен фасад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ветовая гамма сложившейся застройки или отдельно взятого фасада определяет общие требования к колористике вывесок (эталонные цвета, цветосочетания, ограничения в использовании цветов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рекоменду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ромоздкие, нарочито стилизованные формы консолей и других вспомогательных элементов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активная пластика и силуэт вывесок, диссонирующих с архитектурой фасад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ние рукописных шрифтов и рисованных фигур, диссонирующих с архитектурой фасад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рещ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ние сильных контрастов, «разрушающих» единство архитектурного ф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ние цветов, диссонирующих с колористикой фаса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менение флуоресцентных цве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броское полихромное решение вывес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краска поверхности остекления витр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нности владельцев информационной выве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ть информационные вывески на территории муниципального образования «Город Обнинск» только по согласованию с Администрацией города Обнинс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соответствие внешнего вида и размещения требованиям Поряд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эксплуатацию информационной вывески, поддерживая в исправном состоянии с соблюдением всех стандартных требований безопасности и своевременно производя восстановительно-ремонтные работ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ь плановое обследование объектов информации, находящихся в эксплуатации, за свой счет с периодичностью не менее 1 раза в 3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ое обследование включает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ку состояния и степень повреждения конструкции вывески вследствие механических, температурных, коррозионных и иных воздействи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ку состояния электроустановки конструкции вывески и соответствия ее нормативным документа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ный расчет несущей способности объекта проводится в случае его повреждения. Контрольный расчет проводится по фактическим размерам и параметрам из предположения, что объект изготовлен из материалов минимальной прочности и с учетом обнаруженных поврежд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обследования составляется экспертное заключение, содержащее краткое описание имеющихся отклонений, выводы о возможности дальнейшей эксплуатации объек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ладелец информационной вывески обязан устранять в месячный срок (а при аварийной ситуации - немедленно) недостатки, указанные в экспертных заключениях по результатам обследований, содержать объект информации и ее электроустановку в надлежащем состоянии, а также в установленном порядке обеспечивать уборку прилегающей территор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монтировать средства наружной информации в течение 10 рабочих дней в случае прекращения деятельности либо окончания срока действия договора аренды нежилого помещения, с произведением работ по восстановлению фасада зд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согласования  выве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ое лицо, индивидуальный предприниматель, гражданин (далее – заявитель) обращается в Администрацию города с заявлением о регистрации вывески (приложение № 2). К заявлению прилага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о заявите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юридических лиц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юридических лиц (ЕГРЮЛ), выданные не ранее, чем за один месяц до подачи заяв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индивидуальных предпринимателей (ЕГРИП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ные не ранее, чем за один месяц до подачи заявлен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ренная копия договора аренды нежилого помещения (в случае, если занимаемое нежилое помещение является арендуемым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ренная копия правоустанавливающих документов на объект недвижимости (в случае, если занимаемое нежилое помещение находится в собственности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зайн-проект наружной информационной вывески с подписью владельца и согласованием с собственником нежилое помещение, если помещение является арендуемым (приложение 3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ий паспорт планируемой для размещения вывески (конструкторская часть и электрическая, если вывеска световая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скиз размещения вывески - фотомонтаж либо обзорная фотография размером 10 х15 в двух экземплярах в цветном изображен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каждое место размещения вывески подается отдельное заявление, за исключением вывесок комплексного оформления фасад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изменение характера размещения, дизайна вывески необходимо получение нового согласования в порядке, предусмотренном настоящим Порядком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заявителей в письменной форме срок рассмотрения обращения составляет 30 дней со дня регистрации обращения. 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ями отказа Администрации города в согласовании размещения вывески являются несоблюдение требований к размещению и дизайну вывески, установленных настоящим Порядком, непредставление документов, предусмотренных пунктом 6.1 настоящего Порядка. Об отказе в согласовании размещения вывески заявителю направляется письменный ответ в течение 30 дней со дня поступления заявле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торное обращение о согласовании возможно после устранения оснований для отказа, предусмотренных пунктом 6.4 настоящего Порядк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аз Администрации города в согласовании размещения вывески может обжаловаться заявителем в судебном порядке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инятии Администрацией города решения о согласовании размещения вывески заявителю выдается Свидетельство регистрации вывески (приложение 4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а за рассмотрение заявления и согласование вывески  не взимает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ывески, входящие в состав комплексного оформления фасада, оформляются отдельные согласова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ость за достоверность сведений, предоставленных для регистрации, несет Заявитель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оизводстве ремонта фасадов зданий и сооружений все вывески подлежат демонтажу на период ремонта. По окончании работ размещение вывесок производится в соответствии с проектом комплексного оформления фасада согласно требованиям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нарушение настоящего Поря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зические и юридические лица, виновные в нарушении настоящего Порядка, несут административную ответственность в порядке, установленном действующим законодательством Российской Федерации и Калужской области об административных правонарушениях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соблюдением требований настоящего Порядка осуществляет отдел городского дизайна и рекламы Управления городского хозяйства Администрации города Обнинск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размещения средст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жной информации на территор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й </w:t>
      </w:r>
    </w:p>
    <w:p>
      <w:pPr>
        <w:pStyle w:val="Normal"/>
        <w:spacing w:lineRule="auto" w:line="240" w:before="0" w:after="0"/>
        <w:ind w:firstLine="709"/>
        <w:jc w:val="right"/>
        <w:rPr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 город Обнинск Калужской 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РАЗМЕЩЕНИЯ ВЫВЕС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ЕДСТВ НАРУЖНОЙ ИНФОРМ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907"/>
        <w:gridCol w:w="388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вывесок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КАЕТСЯ размещение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ЕЩАЕТСЯ размещение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енные вывеск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1-м и 2-м этажами ниже уровня перекрытия (для заведений, расположенных на 1-м этаже), в пределах части фасада, занимаемой владель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уровня перекрытия между 1-м и 2-м этажами – для заведений, занимающих все здание или значительную его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елах свободного поля стены, ограниченного контурами проемов, карнизом, межэтажными тя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едином уровне в пределах фа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рядоченно с соблюдением архитектурного ритма, симметрии, вертикальных ос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стоянии от поверхности стены не более 0,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тонных козырьках над входами и витринами – в виде единого фр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глухих стенах и брандмауэрах – только при наличии входа в заведение, на высоте, соответствующей уровню между 1-м и 2-м этаж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стенках рядом с в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яда вывесок – скоординировано по высоте, размерам, расположению, на основе единой концепции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еделами части фасада, занимаемой заведени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ше уровня перекрытия между 1-м и 2-м этажами, кроме заведений, занимающих все здание или значительную его часть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соблюдения заданных архитектурных границ и осе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учета архитектурного ритма, масштаба элементов фасад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азных уровнях, без соблюдения единой горизонтали в пределах фасад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ступанием за пределы фасад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асстояние ближе, чем 0,15 м от оконных проемов, эркеров, балконов, порталов, элементов скульптурного декор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мпозиции исторических порталов, если это не предусмотрено архитектурным решением вход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дом с мемориальными досками и памятными знакам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асстоянии более 0,3 м от стен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рнизах и цоколях, на эркер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граждениях балконов, лодж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ротах, оград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орядочно, без соблюдения вертикальной координации, симметрии, архитектурных границ и ос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естах расположения архитектурных деталей, декора фасада.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еск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м с в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дом с арочным проемом, на угловом участке фа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асстоянии не менее 5 м между соседними консо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соте не менее 3 м от уровня тротуара до нижнего края выв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вне размещения настенной выве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ступанием внешнего края вывески от стены не более 0,9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архитектурой фа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вух и более вывесок, сосредоточенных на локальном участке фасада – в составе единого вертикального бл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боковых границ, на угловых участках фасада или на границе соседних фаса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единой высоте в пределах фасада, с координацией по нижнему краю консо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спользованием баннеров – по разрешению на установленный срок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ше уровня 3-го этаж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иже 15 см от оконных проемов, эркеров, балконов, порталов, других выступающих частей фасада в местах расположения архитектурных деталей декор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лконах, эркерах, витринных конструкциях, оконных рам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лоннах, пилястр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лизи мест расположения дорожных знаков, указателей, остановок городского пассажирского транспор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дом с мемориальными досками и памятными знакам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асстоянии менее 5 м между соседними вывесками-консолям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соте менее 3 м от уровня тротуар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азных уровнях, без соблюдения вертикальной координ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согласования с вертикальными членениями, пропорциями, архитектурой фасада.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рыше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ведений, занимающих все здание или большую его часть при условии отсутствия вывески (вывесок) у входа (входов), дублирующей (-их) имеющуюся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ощадях и широких улицах, обеспечивающих условия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еравномерной высоте застройки – на здании меньшей выс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но с архитектурой фасада (композиционными осями, симметри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арапете ограждения кровли (если это не противоречит архитектуре фасада)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амятниках истории и культур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щербом силуэтным и пластическим характеристикам фасад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ертикальных доминантах (за исключением районов массовой застрой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люстрадах, декоративных ограждениях кровли.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тринах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/3 плоскости остек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нутренней поверхности витр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странстве вит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хранением архитектурной формы проем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зменением формы проем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рганизованно, без единого решения всех витрин, принадлежащих владельц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вать более 1/3 проема витрины.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редст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й информации на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город Обнинск Калуж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главы Администрации город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городского хозяйств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В. Лежнину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НА РЕГИСТРАЦИЮ ВЫВЕС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организации, телефон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________________________________ ОГРН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азмещения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размещения вывески: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стенная, консольная, вывеска на крыш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веска в витрин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(кв. метров)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исполнение: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световой короб, объемные букв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топечать на баннере, друг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места размещ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нформации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20___г.                      ____________________ /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дпись)              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ЕГРЮЛ), выданные не ранее, чем за один месяц до подачи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(ЕГРИП), выданные не ранее, чем за один месяц до подачи за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договора аренды нежилого помещения (в случае, если занимаемое нежилое помещение является арендуемы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правоустанавливающих документов на объект недвижимости (в случае, если занимаемое нежилое помещение находится в собствен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наружной информационной вывески с подписью владельца и согласованием с собственником нежилое помещение, если помещение является арендуемым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ланируемой для размещения вывески (конструкторская часть и электрическая, если вывеска светов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размещения вывески - фотомонтаж либо обзорная фотография размером 10 х15 в двух экземплярах в цветном изображ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                                                                расшифр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редст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й информации на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город Обнинск Калуж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-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ужной информационной вывес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й по адресу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нструкции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конструкции с габаритными размера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онтаж планируемой к размещению вывески с прилегающей территорией, дающие полное представление об объекте (здании, помещении и месте размещения вывески) в цветовом исполн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59"/>
      </w:tblGrid>
      <w:tr>
        <w:trPr>
          <w:trHeight w:val="263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выв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___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ственником  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_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редст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й информации на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город Обнинск Калуж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регистрации вывес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____ от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ладель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 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организации ___________________________телефон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4725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онтаж планируемой к размещению вывески с прилегающей территорией, дающие полное представление об объекте (здании, помещении и месте размещения вывески) в ц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веск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установки вывески: _______________________________________________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вывески 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ветительных приборов 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видетельства до  «____» ____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___________________/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(подпись)                                   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0:00Z</dcterms:created>
  <dc:creator>ужкх</dc:creator>
  <dc:description/>
  <cp:keywords/>
  <dc:language>en-US</dc:language>
  <cp:lastModifiedBy>user</cp:lastModifiedBy>
  <dcterms:modified xsi:type="dcterms:W3CDTF">2011-05-17T05:38:00Z</dcterms:modified>
  <cp:revision>23</cp:revision>
  <dc:subject/>
  <dc:title/>
</cp:coreProperties>
</file>